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Së gi¸o dôc vµ ®µo t¹o Tp ®µ n½ng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r</w:t>
        <w:softHyphen/>
        <w:t>êng THpt chuyªn lª quý ®«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sz w:val="34"/>
          <w:szCs w:val="48"/>
        </w:rPr>
      </w:pPr>
      <w:r>
        <w:rPr>
          <w:b/>
          <w:sz w:val="34"/>
          <w:szCs w:val="48"/>
        </w:rPr>
        <w:t>LỊCH CÔNG TÁC TUẦN</w:t>
      </w:r>
      <w:r>
        <w:rPr>
          <w:rFonts w:cs=".VnTimeH" w:ascii=".VnTimeH" w:hAnsi=".VnTimeH"/>
          <w:b/>
          <w:sz w:val="34"/>
          <w:szCs w:val="48"/>
        </w:rPr>
        <w:t xml:space="preserve"> </w:t>
      </w:r>
      <w:r>
        <w:rPr>
          <w:rFonts w:cs=".VnTimeH" w:ascii=".VnTimeH" w:hAnsi=".VnTimeH"/>
          <w:sz w:val="34"/>
          <w:szCs w:val="48"/>
        </w:rPr>
        <w:t>(</w:t>
      </w:r>
      <w:r>
        <w:rPr>
          <w:sz w:val="34"/>
          <w:szCs w:val="48"/>
        </w:rPr>
        <w:t xml:space="preserve">Từ 7/04/2008 </w:t>
      </w:r>
      <w:r>
        <w:rPr>
          <w:sz w:val="34"/>
          <w:szCs w:val="48"/>
        </w:rPr>
        <w:t>đ</w:t>
      </w:r>
      <w:r>
        <w:rPr>
          <w:sz w:val="34"/>
          <w:szCs w:val="48"/>
        </w:rPr>
        <w:t>ến  12/4/2008)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50"/>
        <w:gridCol w:w="1988"/>
        <w:gridCol w:w="3960"/>
        <w:gridCol w:w="13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, ngµ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Þa ®iÓ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ñ tr×/ Thùc hiÖ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  <w:r>
              <w:rPr/>
              <w:t>ứ</w:t>
            </w:r>
            <w:r>
              <w:rPr>
                <w:sz w:val="22"/>
                <w:szCs w:val="22"/>
              </w:rPr>
              <w:t xml:space="preserve"> ha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Khảo sát Giáo viên giỏi theo kế hoạch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14h00: Họp tại S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Lê L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- Chào cờ đón đoàn GV+HS thi Olym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Khảo sát GVG theo kế hoạ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h chào c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Đ, ĐTN, GV toàn trường (Trừ GV có tiết dạy khảo sát GVG các tổ Địa-Anh-Pháp-L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ề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Khảo sát GVG theo kế ho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- 7h00: Khai mạc lớp tập huấn i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Khảo sát GVG theo kế ho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 Huy+Các tổ VP, CN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ồ sơ ĐKDT ĐH, CĐ cho S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Lê L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Quậ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Khảo sát GVG theo kế ho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Khảo sát GVG theo kế hoạ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h00: Họp liên tịch mở r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N-QHQ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+CĐ+ĐTN+TKHĐ+ Các tổ trưở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27:00Z</dcterms:created>
  <dc:creator>ELEAD</dc:creator>
  <dc:description/>
  <cp:keywords/>
  <dc:language>en-US</dc:language>
  <cp:lastModifiedBy>Giao Vien</cp:lastModifiedBy>
  <cp:lastPrinted>2007-07-09T07:50:00Z</cp:lastPrinted>
  <dcterms:modified xsi:type="dcterms:W3CDTF">2007-07-18T01:42:00Z</dcterms:modified>
  <cp:revision>3</cp:revision>
  <dc:subject/>
  <dc:title>Së gi¸o dôc vµ ®µo t¹o Tp ®µ n½ng</dc:title>
</cp:coreProperties>
</file>